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DERIBAZIO OR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ENTRO IGORLEAREN DATUAK</w:t>
            </w:r>
          </w:p>
          <w:p>
            <w:pPr>
              <w:pStyle w:val="Heading3"/>
              <w:spacing w:before="180" w:after="6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Ikastetxea:  ………………………..………………………</w:t>
            </w:r>
          </w:p>
          <w:p>
            <w:pPr>
              <w:pStyle w:val="Normal"/>
              <w:tabs>
                <w:tab w:val="clear" w:pos="708"/>
                <w:tab w:val="right" w:pos="7938" w:leader="none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Helbidea: ...............................</w:t>
            </w:r>
          </w:p>
          <w:p>
            <w:pPr>
              <w:pStyle w:val="Normal"/>
              <w:tabs>
                <w:tab w:val="clear" w:pos="708"/>
                <w:tab w:val="right" w:pos="7938" w:leader="none"/>
              </w:tabs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ork igorria: ……………………….…………………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Helbide elek.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……………………………………..……………</w:t>
              </w:r>
            </w:hyperlink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elefonoa: ………………………………… Harremanetarako ordutegia: </w:t>
            </w:r>
          </w:p>
          <w:p>
            <w:pPr>
              <w:pStyle w:val="Normal"/>
              <w:tabs>
                <w:tab w:val="clear" w:pos="708"/>
                <w:tab w:val="right" w:pos="7938" w:leader="none"/>
              </w:tabs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</w:rPr>
            </w:pPr>
            <w:r>
              <w:rPr/>
              <w:t>HAURRAREN DATUAK</w:t>
            </w:r>
          </w:p>
          <w:p>
            <w:pPr>
              <w:pStyle w:val="Heading1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zen-deiturak:…….…………………………………….………….………….………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Jaioteguna:  ……….………………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Helbidea: …………….………….………….………….…………….…………..……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K eta herria:  ……….………….…………….………..……….……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aren izen-deiturak eta NANa: ……………………………………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itaren izen-deiturak eta NANa: ………………………………………………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146050</wp:posOffset>
                      </wp:positionV>
                      <wp:extent cx="27622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2.15pt;margin-top:11.5pt;width:21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146050</wp:posOffset>
                      </wp:positionV>
                      <wp:extent cx="276225" cy="123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5.4pt;margin-top:11.5pt;width:21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</w:rPr>
              <w:t xml:space="preserve">Amaren telefonoa: ………………… Aitaren telefonoa: ………….………. Finkoa: </w:t>
            </w:r>
            <w:r>
              <w:rPr>
                <w:rFonts w:cs="Arial" w:ascii="Arial" w:hAnsi="Arial"/>
                <w:sz w:val="22"/>
              </w:rPr>
              <w:t>……….……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Bi gurasoak deribazioaren jakitun dira....................Bai.............Ez.............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3205</wp:posOffset>
                      </wp:positionH>
                      <wp:positionV relativeFrom="paragraph">
                        <wp:posOffset>139700</wp:posOffset>
                      </wp:positionV>
                      <wp:extent cx="1905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9.15pt;margin-top:11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</w:rPr>
              <w:t>Osasun etxea:</w:t>
            </w:r>
            <w:r>
              <w:rPr>
                <w:rFonts w:cs="Arial" w:ascii="Arial" w:hAnsi="Arial"/>
                <w:sz w:val="22"/>
              </w:rPr>
              <w:t xml:space="preserve"> ……….…………..……...……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Haur Eskolara joaten da (esan zeinetara): ………………………………..  EZ da joaten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137160</wp:posOffset>
                      </wp:positionV>
                      <wp:extent cx="276225" cy="1238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5.9pt;margin-top:10.8pt;width:21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2480</wp:posOffset>
                      </wp:positionH>
                      <wp:positionV relativeFrom="paragraph">
                        <wp:posOffset>137160</wp:posOffset>
                      </wp:positionV>
                      <wp:extent cx="276225" cy="1238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2.4pt;margin-top:10.8pt;width:21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miliaren lehen hizkuntza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kar ulertzeko bitartekaritza/itzultzailea behar dute……….bai……….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</w:rPr>
            </w:pPr>
            <w:r>
              <w:rPr/>
              <w:t>DERIBAZIOAREN ARRAZOIA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RRISKUKO GIZARTE FAKTOREEI BURUZKO INFORMAZIO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INTERESEKO BESTE DATU BATZ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inatzailea:   </w:t>
        <w:tab/>
        <w:tab/>
        <w:tab/>
        <w:tab/>
        <w:tab/>
        <w:tab/>
        <w:tab/>
        <w:tab/>
        <w:t>Eguna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Verdana" w:ascii="Verdana" w:hAnsi="Verdana"/>
          <w:b/>
          <w:color w:val="000000"/>
          <w:sz w:val="16"/>
          <w:szCs w:val="16"/>
          <w:lang w:val="es-ES"/>
        </w:rPr>
        <w:t>**Eskaera hau bidaltzean, baieztatzen dut haurraren amak eta aitak horren berri dutela eta deribazio horretarako baimena ematen dutela**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826" w:gutter="0" w:header="54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938" w:leader="none"/>
      </w:tabs>
      <w:ind w:right="52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58740</wp:posOffset>
          </wp:positionH>
          <wp:positionV relativeFrom="paragraph">
            <wp:posOffset>-135255</wp:posOffset>
          </wp:positionV>
          <wp:extent cx="899160" cy="381000"/>
          <wp:effectExtent l="0" t="0" r="0" b="0"/>
          <wp:wrapNone/>
          <wp:docPr id="6" name="2ª Hojas 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ª Hojas 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0195" cy="9817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u-ES"/>
    </w:rPr>
  </w:style>
  <w:style w:type="character" w:styleId="Ttulo1Car">
    <w:name w:val="Título 1 Car"/>
    <w:qFormat/>
    <w:rPr>
      <w:rFonts w:ascii="Arial" w:hAnsi="Arial" w:cs="Arial"/>
      <w:b/>
      <w:sz w:val="24"/>
      <w:lang w:val="eu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baztanbidasoa@anfasnavarr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 Ate Tempra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4:00Z</dcterms:created>
  <dc:creator>X005995</dc:creator>
  <dc:description/>
  <cp:keywords/>
  <dc:language>en-US</dc:language>
  <cp:lastModifiedBy>x004064</cp:lastModifiedBy>
  <cp:lastPrinted>2019-01-14T11:58:00Z</cp:lastPrinted>
  <dcterms:modified xsi:type="dcterms:W3CDTF">2024-09-27T08:03:00Z</dcterms:modified>
  <cp:revision>5</cp:revision>
  <dc:subject/>
  <dc:title/>
</cp:coreProperties>
</file>